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NS NATIONAL PAI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GAMINER v DEBBI        B  BEN ARI v SACKS</w:t>
        <w:tab/>
        <w:tab/>
        <w:t>C FARKASH v I. SHER</w:t>
        <w:tab/>
        <w:tab/>
        <w:t>D  WAXMAN v ZOMBERG</w:t>
      </w:r>
    </w:p>
    <w:p>
      <w:pPr>
        <w:pStyle w:val="Normal"/>
        <w:rPr/>
      </w:pPr>
      <w:r>
        <w:rPr/>
        <w:t>E NAVEH v KANTOR</w:t>
        <w:tab/>
        <w:t xml:space="preserve">F   LIEBERTHAL v KOSOVSKI  </w:t>
        <w:tab/>
        <w:t>G GAL v KATZ</w:t>
        <w:tab/>
        <w:tab/>
        <w:tab/>
        <w:t>H  BLUT  v TREIWIS</w:t>
        <w:tab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M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 AR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MINER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MINER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SHER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M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DA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B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M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HUDA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M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US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IT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ITO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IT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.HAD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 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DEHA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 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BL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BL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SILBER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V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DELSOH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DELSOH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DELSOH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N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N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ING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C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VEH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OVS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OV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IWI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tl w:val="true"/>
        </w:rPr>
        <w:t>ת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mbria" w:cs="Cambria"/>
          <w:rtl w:val="true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ג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            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ס</w:t>
      </w:r>
      <w:r>
        <w:rPr>
          <w:rFonts w:cs="Calibri"/>
          <w:rtl w:val="true"/>
        </w:rPr>
        <w:t xml:space="preserve">                 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פר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     </w:t>
      </w:r>
      <w:r>
        <w:rPr/>
        <w:t>D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>וק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ברג</w:t>
      </w:r>
    </w:p>
    <w:p>
      <w:pPr>
        <w:pStyle w:val="Normal"/>
        <w:bidi w:val="1"/>
        <w:ind w:left="0" w:right="0" w:hanging="0"/>
        <w:jc w:val="left"/>
        <w:rPr/>
      </w:pPr>
      <w:r>
        <w:rPr/>
        <w:t>E</w:t>
      </w:r>
      <w:r>
        <w:rPr>
          <w:rtl w:val="true"/>
        </w:rPr>
        <w:t xml:space="preserve">  </w:t>
      </w:r>
      <w:r>
        <w:rPr>
          <w:rtl w:val="true"/>
        </w:rPr>
        <w:t>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Calibri"/>
          <w:rtl w:val="true"/>
        </w:rPr>
        <w:t xml:space="preserve">               </w:t>
      </w:r>
      <w:r>
        <w:rPr/>
        <w:t>F</w:t>
      </w:r>
      <w:r>
        <w:rPr>
          <w:rtl w:val="true"/>
        </w:rPr>
        <w:t xml:space="preserve">  </w:t>
      </w:r>
      <w:r>
        <w:rPr>
          <w:rtl w:val="true"/>
        </w:rPr>
        <w:t>ליב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Fonts w:cs="Calibri"/>
          <w:rtl w:val="true"/>
        </w:rPr>
        <w:t xml:space="preserve">          </w:t>
      </w:r>
      <w:r>
        <w:rPr/>
        <w:t>G</w:t>
      </w:r>
      <w:r>
        <w:rPr>
          <w:rtl w:val="true"/>
        </w:rPr>
        <w:t xml:space="preserve"> 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                  </w:t>
      </w:r>
      <w:r>
        <w:rPr/>
        <w:t>H</w:t>
      </w:r>
      <w:r>
        <w:rPr>
          <w:rtl w:val="true"/>
        </w:rPr>
        <w:t xml:space="preserve">   </w:t>
      </w:r>
      <w:r>
        <w:rPr>
          <w:rtl w:val="true"/>
        </w:rPr>
        <w:t>ב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טרוויס</w:t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7"/>
        <w:gridCol w:w="1603"/>
        <w:gridCol w:w="5"/>
        <w:gridCol w:w="47"/>
        <w:gridCol w:w="1501"/>
        <w:gridCol w:w="48"/>
        <w:gridCol w:w="7"/>
        <w:gridCol w:w="45"/>
        <w:gridCol w:w="1501"/>
        <w:gridCol w:w="48"/>
        <w:gridCol w:w="6"/>
        <w:gridCol w:w="1"/>
        <w:gridCol w:w="45"/>
        <w:gridCol w:w="1550"/>
        <w:gridCol w:w="5"/>
        <w:gridCol w:w="1"/>
        <w:gridCol w:w="1"/>
        <w:gridCol w:w="45"/>
        <w:gridCol w:w="1556"/>
        <w:gridCol w:w="7"/>
        <w:gridCol w:w="4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מינ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ן ארי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מינר</w:t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מינ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רמר</w:t>
            </w:r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 א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מינ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אבו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טאל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אבו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רמ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הודאי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רמ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אוש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מ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מן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יטוביץ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יטובי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יטוביץ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ורו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רדכ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ר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ובל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ובל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נדלסון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ול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ינגבי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נדלסו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נדלסון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ינבר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עמ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ינבר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וי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טרוויס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פ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ינג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ח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וה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ובסק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וב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ל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טרוויס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טרוויס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MENS NATIONAL PAIRS 2011- </w:t>
      </w:r>
      <w:r>
        <w:rPr>
          <w:rtl w:val="true"/>
        </w:rPr>
        <w:t>ת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–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- H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– 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- 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- 2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- 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7:00Z</dcterms:created>
  <dc:creator>h</dc:creator>
  <dc:description/>
  <cp:keywords/>
  <dc:language>en-US</dc:language>
  <cp:lastModifiedBy>LBAI</cp:lastModifiedBy>
  <cp:lastPrinted>2011-07-17T11:22:00Z</cp:lastPrinted>
  <dcterms:modified xsi:type="dcterms:W3CDTF">2011-07-24T07:01:00Z</dcterms:modified>
  <cp:revision>12</cp:revision>
  <dc:subject/>
  <dc:title/>
</cp:coreProperties>
</file>